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XPERIÊNCIA ASSIS 202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 de agosto a 27 de setembro de 202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FICHA DE INSCRIÇÃO DO (A) CANDIDATO (A)</w:t>
      </w:r>
    </w:p>
    <w:p>
      <w:pPr>
        <w:pStyle w:val="Normal"/>
        <w:spacing w:before="0" w:after="4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Civil:_________________________________________________________________________</w:t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color w:val="000000"/>
          <w:sz w:val="22"/>
          <w:szCs w:val="22"/>
        </w:rPr>
        <w:t xml:space="preserve">Nome Religioso: _____________________________________________________________________ </w:t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gregação / Ordem:_________________________________________________________________</w:t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íncia:___________________________________________________________________________</w:t>
      </w:r>
    </w:p>
    <w:p>
      <w:pPr>
        <w:pStyle w:val="Normal"/>
        <w:spacing w:before="0" w:after="4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color w:val="000000"/>
          <w:sz w:val="22"/>
          <w:szCs w:val="22"/>
        </w:rPr>
        <w:t>Data de Nascimento:________ /_______/_______</w:t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dade onde nasceu:__________________________________________________UF:_______</w:t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ço Atual: ______________________________________________________Nº_______</w:t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irro: _______________________________________________________CEP:____________ </w:t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dade que reside:____________________________________________  UF: ______________</w:t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e Fixo: _________________________________________________________________    </w:t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ular: _________________________________________(Whatsapp) : _______________________</w:t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(legível): 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G: 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PF: 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ssaporte: 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AÇÃO RELIGIOSA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a 1ª profissão: ________/________/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a Profissão Perpétua: ________/__________/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a Ordenação: ____________/____________/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AÇÃO OFS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da Fraternidade: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dade: ___________________________________________________  UF: 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a Profissão Permanente: ____________/_________/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ção que atua na Ordem / Congregação: 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Você conhece a proposta da CFFB para a Experiência Assis? Como?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- Em que aspecto a Experiência Assis responde a sua busca?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cal e data:</w:t>
      </w:r>
      <w:r>
        <w:rPr>
          <w:sz w:val="22"/>
          <w:szCs w:val="22"/>
        </w:rPr>
        <w:t xml:space="preserve"> _______________________________________________________________________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2"/>
          <w:szCs w:val="22"/>
        </w:rPr>
        <w:t>Ass</w:t>
      </w:r>
      <w:r>
        <w:rPr>
          <w:sz w:val="22"/>
          <w:szCs w:val="22"/>
        </w:rPr>
        <w:t>inatura do Candidato (a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>DADOS DO MINISTRO (A)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: 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dade:_______________________________________________ UF:_________________ 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Ministro (a)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851" w:top="177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OBS.: Enviar a ficha devidamente preenchida e os comprovantes de pagamento para E-mail: coordenacao@cffb.org.br  </w:t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127635</wp:posOffset>
          </wp:positionV>
          <wp:extent cx="940435" cy="843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24"/>
      </w:rPr>
      <w:t xml:space="preserve">         </w:t>
    </w:r>
    <w:r>
      <w:rPr>
        <w:b/>
        <w:sz w:val="32"/>
        <w:szCs w:val="24"/>
      </w:rPr>
      <w:t>Conferência da Família Franciscana do Brasil - CFFB</w:t>
    </w:r>
  </w:p>
  <w:p>
    <w:pPr>
      <w:pStyle w:val="Header"/>
      <w:rPr/>
    </w:pPr>
    <w:r>
      <w:rPr/>
      <w:t xml:space="preserve">                                </w:t>
    </w:r>
    <w:r>
      <w:rPr/>
      <w:t>SCRLN 709 Bloco B Entrada 11 – CEP 70750-512 – Brasília – DF</w:t>
    </w:r>
  </w:p>
  <w:p>
    <w:pPr>
      <w:pStyle w:val="Header"/>
      <w:rPr/>
    </w:pPr>
    <w:r>
      <w:rPr/>
      <w:t xml:space="preserve">                                </w:t>
    </w:r>
    <w:r>
      <w:rPr/>
      <w:t xml:space="preserve">CNPJ: 31.166.622/0001-18 – </w:t>
    </w:r>
    <w:hyperlink r:id="rId2">
      <w:r>
        <w:rPr>
          <w:rStyle w:val="InternetLink"/>
        </w:rPr>
        <w:t>www.cffb.org.br</w:t>
      </w:r>
    </w:hyperlink>
    <w:r>
      <w:rPr/>
      <w:t xml:space="preserve"> – coordenacao@cffb.org.br</w:t>
    </w:r>
  </w:p>
  <w:p>
    <w:pPr>
      <w:pStyle w:val="Header"/>
      <w:rPr/>
    </w:pPr>
    <w:r>
      <w:rPr/>
      <w:t xml:space="preserve">                                </w:t>
    </w:r>
    <w:r>
      <w:rPr/>
      <w:t xml:space="preserve">Telefones: (61) 3349 0157 – WhatsApp (61) 99588 278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ffb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1:00Z</dcterms:created>
  <dc:creator>Cpu 01</dc:creator>
  <dc:description/>
  <cp:keywords/>
  <dc:language>en-US</dc:language>
  <cp:lastModifiedBy>Familia Franciscana do Brasil</cp:lastModifiedBy>
  <cp:lastPrinted>2018-02-25T18:13:00Z</cp:lastPrinted>
  <dcterms:modified xsi:type="dcterms:W3CDTF">2024-09-24T14:51:00Z</dcterms:modified>
  <cp:revision>2</cp:revision>
  <dc:subject/>
  <dc:title>FAMÍLIA FRANCISCANA DO BRASIL</dc:title>
</cp:coreProperties>
</file>