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contro de Revigoramento Franciscan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de abril a 23 de maio de 202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CHA DE INSCRIÇÃO DO(A) CANDIDATO(A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CIVIL:________________________________________________________________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 RELIGIOSO: __________________________________________________________ 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GREGAÇÃO / ORDEM:____________________________________________________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ÍNCIA:_________________________________________________________________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NASCIMENTO:___/___/____CIDADE:________________________UF:_______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EREÇO ATUAL: ___________________________________________Nº____________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: ________________CEP:_________ Cidade:_________________________ UF: _____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: ___________Whatsapp: _____________E-mail: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ÇÃO RELIGIO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issão Temporária / Ordenação: ____/___/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ividade Atual: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u de Instrução (  ) Fundamental  (  ) Médio (   ) Superior. Outros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idado Especial com Alimentação: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o de Compromisso:</w:t>
      </w:r>
      <w:r>
        <w:rPr>
          <w:color w:val="000000"/>
          <w:sz w:val="24"/>
          <w:szCs w:val="24"/>
        </w:rPr>
        <w:t xml:space="preserve"> Você se compromete a liberar-se de seus outros compromissos para plena participação em todas as atividades do Encontro de Revigoramento Franciscano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DOS DA(O) MINISTRA(O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 ______________________________________ E-mail: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dade___________________________________________ESTADO: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al e data: _________________________________________________________________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       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Assinatura da(o) Ministra(o)</w:t>
      </w:r>
      <w:r>
        <w:rPr>
          <w:sz w:val="24"/>
          <w:szCs w:val="24"/>
        </w:rPr>
        <w:t xml:space="preserve">                                 Assinatura da(o) Candidata(o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S.: Enviar a ficha devidamente preenchida e os comprovantes de pagamento para E-mail: coordenacao@cffb.org.b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contro de Revigoramento Franciscan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de abril a 23 de maio de 202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ser preenchida pela(o) Ministra(o) Maior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me da Congregação/Ordem: 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me do(a) Candidato(a): 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tividade que Exerce: 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incipais características do(a) candidato(a): 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guma informação importante a fornecer: 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me da Província: __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Quantos membros tem a Província? 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mportante:</w:t>
      </w:r>
      <w:r>
        <w:rPr>
          <w:bCs/>
          <w:color w:val="000000"/>
          <w:sz w:val="24"/>
          <w:szCs w:val="24"/>
        </w:rPr>
        <w:t xml:space="preserve"> Favor conversar com a(o) candidata(o) sobre os objetivos e condições para admissão ao Encontro de Revigoramento Franciscano e perceber as motivações. Conversem também sobre a necessidade da liberação integral de todas as atividades e compromissos na Comunidade e Província caso a(o) candidata(o) seja aceita(o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me da(o) Ministra(o): 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ndereço: 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airro: ____________________________CEP__________ Cidade:________________ UF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: (   )__________ WhatsApp (___)_________ E-mail: 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vor remeter a Ficha para CFFB no endereço abaixo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ferência da Família Franciscana do Brasil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CLRN 709 Bloco B Entrada 11 – Asa Norte – CEP 70750-512 – Brasília DF ou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</w:rPr>
          <w:t>coordenacao@cffb.org.br</w:t>
        </w:r>
      </w:hyperlink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ssinatura da(o) Ministra(o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Local e Data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851" w:top="1773" w:footer="72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sz w:val="18"/>
        <w:szCs w:val="18"/>
      </w:rPr>
    </w:pPr>
    <w:r>
      <w:rPr>
        <w:sz w:val="18"/>
        <w:szCs w:val="18"/>
      </w:rPr>
      <w:t>SCLRN 709 – Bloco B – Entrada 11  CEP: 70.750-512 Brasília – DF</w:t>
    </w:r>
  </w:p>
  <w:p>
    <w:pPr>
      <w:pStyle w:val="List"/>
      <w:ind w:left="0" w:hanging="0"/>
      <w:jc w:val="center"/>
      <w:rPr>
        <w:sz w:val="18"/>
        <w:szCs w:val="18"/>
      </w:rPr>
    </w:pPr>
    <w:r>
      <w:rPr>
        <w:sz w:val="18"/>
        <w:szCs w:val="18"/>
      </w:rPr>
      <w:t>CNPJ: 31.166.622/0001-18 Telefones: (61) 3349-0157  - (61) 99588 2781 WhatsApp</w:t>
    </w:r>
  </w:p>
  <w:p>
    <w:pPr>
      <w:pStyle w:val="List"/>
      <w:ind w:left="0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oordenacao@cffb.org.br</w:t>
      </w:r>
    </w:hyperlink>
    <w:r>
      <w:rPr>
        <w:sz w:val="18"/>
        <w:szCs w:val="18"/>
      </w:rPr>
      <w:t xml:space="preserve"> Site: </w:t>
    </w:r>
    <w:r>
      <w:rPr>
        <w:color w:val="0000FF"/>
        <w:sz w:val="18"/>
        <w:szCs w:val="18"/>
      </w:rPr>
      <w:t>www.cffb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308610</wp:posOffset>
          </wp:positionV>
          <wp:extent cx="940435" cy="8432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24"/>
      </w:rPr>
      <w:t xml:space="preserve"> </w:t>
    </w:r>
    <w:r>
      <w:rPr>
        <w:b/>
        <w:sz w:val="32"/>
        <w:szCs w:val="24"/>
      </w:rPr>
      <w:t>Conferência da Família Franciscana do Brasil - CFF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link w:val="BalloonTex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35" w:hanging="0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enacao@cffb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enacao@cffb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0</Words>
  <Characters>4167</Characters>
  <CharactersWithSpaces>44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8:00Z</dcterms:created>
  <dc:creator>Cpu 01</dc:creator>
  <dc:description/>
  <dc:language>en-US</dc:language>
  <cp:lastModifiedBy>Familia Franciscana do Brasil</cp:lastModifiedBy>
  <cp:lastPrinted>2018-02-25T21:13:00Z</cp:lastPrinted>
  <dcterms:modified xsi:type="dcterms:W3CDTF">2024-08-21T12:39:00Z</dcterms:modified>
  <cp:revision>3</cp:revision>
  <dc:subject/>
  <dc:title>FAMÍLIA FRANCISCANA DO BRAS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0025CE72340FC894616C557283B1B_12</vt:lpwstr>
  </property>
  <property fmtid="{D5CDD505-2E9C-101B-9397-08002B2CF9AE}" pid="3" name="KSOProductBuildVer">
    <vt:lpwstr>1046-12.2.0.17562</vt:lpwstr>
  </property>
</Properties>
</file>